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56"/>
        <w:gridCol w:w="1524"/>
        <w:gridCol w:w="4086"/>
        <w:gridCol w:w="1846"/>
        <w:gridCol w:w="1621"/>
      </w:tblGrid>
      <w:tr>
        <w:trPr>
          <w:trHeight w:val="7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zard identifie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ersons</w:t>
            </w:r>
          </w:p>
          <w:p>
            <w:pPr>
              <w:pStyle w:val="Normal"/>
              <w:jc w:val="center"/>
              <w:rPr/>
            </w:pPr>
            <w:r>
              <w:rPr/>
              <w:t>at ris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isk factor</w:t>
            </w:r>
          </w:p>
          <w:p>
            <w:pPr>
              <w:pStyle w:val="Normal"/>
              <w:jc w:val="center"/>
              <w:rPr/>
            </w:pPr>
            <w:r>
              <w:rPr/>
              <w:t>Hi-Med-Low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asures required</w:t>
            </w:r>
          </w:p>
          <w:p>
            <w:pPr>
              <w:pStyle w:val="Normal"/>
              <w:jc w:val="center"/>
              <w:rPr/>
            </w:pPr>
            <w:r>
              <w:rPr/>
              <w:t>to control risk – if necessary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ction to by</w:t>
            </w:r>
          </w:p>
          <w:p>
            <w:pPr>
              <w:pStyle w:val="Normal"/>
              <w:jc w:val="center"/>
              <w:rPr/>
            </w:pPr>
            <w:r>
              <w:rPr/>
              <w:t>taken by - Nam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te actioned</w:t>
            </w:r>
          </w:p>
          <w:p>
            <w:pPr>
              <w:pStyle w:val="Normal"/>
              <w:jc w:val="center"/>
              <w:rPr/>
            </w:pPr>
            <w:r>
              <w:rPr/>
              <w:t>- if necessary</w:t>
            </w:r>
          </w:p>
        </w:tc>
      </w:tr>
      <w:tr>
        <w:trPr>
          <w:trHeight w:val="48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9258300" cy="86868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64"/>
                                <w:szCs w:val="64"/>
                              </w:rPr>
                              <w:t>Colchester’s Medieval Oyster Fay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68.4pt;mso-wrap-distance-left:9.05pt;mso-wrap-distance-right:9.05pt;mso-wrap-distance-top:0pt;mso-wrap-distance-bottom:0pt;margin-top:9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sz w:val="64"/>
                          <w:szCs w:val="64"/>
                        </w:rPr>
                      </w:pPr>
                      <w:r>
                        <w:rPr>
                          <w:rFonts w:cs="Arial" w:ascii="Bookman Old Style" w:hAnsi="Bookman Old Style"/>
                          <w:sz w:val="64"/>
                          <w:szCs w:val="64"/>
                        </w:rPr>
                        <w:t>Colchester’s Medieval Oyster Fay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685800</wp:posOffset>
                </wp:positionV>
                <wp:extent cx="6400800" cy="91440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</w:rPr>
                              <w:t>June 5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</w:rPr>
                              <w:t xml:space="preserve"> – 8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</w:rPr>
                              <w:t xml:space="preserve"> 2009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(Includes set-up &amp; take-down)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</w:rPr>
                              <w:t>Participants’ Risk Assess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54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</w:rPr>
                        <w:t>June 5</w:t>
                      </w: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  <w:vertAlign w:val="superscript"/>
                        </w:rPr>
                        <w:t>th</w:t>
                      </w: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</w:rPr>
                        <w:t xml:space="preserve"> – 8</w:t>
                      </w: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  <w:vertAlign w:val="superscript"/>
                        </w:rPr>
                        <w:t>th</w:t>
                      </w: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</w:rPr>
                        <w:t xml:space="preserve"> 2009 </w:t>
                      </w: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(Includes set-up &amp; take-down)</w:t>
                      </w: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</w:rPr>
                        <w:t>Participants’ Risk Assess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9495790" cy="580390"/>
                <wp:effectExtent l="0" t="0" r="0" b="0"/>
                <wp:wrapTopAndBottom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3078"/>
                              <w:gridCol w:w="4122"/>
                              <w:gridCol w:w="3420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rading name: 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ders Name: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nciple Goods Traded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urers Nam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.7pt;mso-wrap-distance-left:9.05pt;mso-wrap-distance-right:9.05pt;mso-wrap-distance-top:0pt;mso-wrap-distance-bottom:0pt;margin-top:116.65pt;mso-position-vertical-relative:text;margin-left:-0.35pt;mso-position-horizontal-relative:text">
                <v:fill opacity="0f"/>
                <v:textbox>
                  <w:txbxContent>
                    <w:tbl>
                      <w:tblPr>
                        <w:tblW w:w="148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3078"/>
                        <w:gridCol w:w="4122"/>
                        <w:gridCol w:w="3420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42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ading name: 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ders Name: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ciple Goods Traded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urers Nam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739255</wp:posOffset>
                </wp:positionV>
                <wp:extent cx="4695190" cy="46609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Assess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53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 of Assess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824855</wp:posOffset>
                </wp:positionV>
                <wp:extent cx="4695190" cy="46609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Assessor (Usually the Performer or Group Safety Officer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45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of Assessor (Usually the Performer or Group Safety Officer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282055</wp:posOffset>
                </wp:positionV>
                <wp:extent cx="4695190" cy="46609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of Assess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49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 of Assess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5824855</wp:posOffset>
                </wp:positionV>
                <wp:extent cx="4580890" cy="138049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itional inform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08.7pt;mso-wrap-distance-left:9.05pt;mso-wrap-distance-right:9.05pt;mso-wrap-distance-top:0pt;mso-wrap-distance-bottom:0pt;margin-top:45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itional information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</wp:posOffset>
                </wp:positionH>
                <wp:positionV relativeFrom="paragraph">
                  <wp:posOffset>114300</wp:posOffset>
                </wp:positionV>
                <wp:extent cx="1004570" cy="124714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11544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98.2pt;mso-wrap-distance-left:9.05pt;mso-wrap-distance-right:9.05pt;mso-wrap-distance-top:0pt;mso-wrap-distance-bottom:0pt;margin-top:9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11544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115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9620</wp:posOffset>
                </wp:positionH>
                <wp:positionV relativeFrom="paragraph">
                  <wp:posOffset>114300</wp:posOffset>
                </wp:positionV>
                <wp:extent cx="984885" cy="121158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11671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16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95.4pt;mso-wrap-distance-left:9.05pt;mso-wrap-distance-right:9.05pt;mso-wrap-distance-top:0pt;mso-wrap-distance-bottom:0pt;margin-top:9pt;mso-position-vertical-relative:text;margin-left:6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116713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16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900" w:right="144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50:00Z</dcterms:created>
  <dc:creator>T. F. Lloyd</dc:creator>
  <dc:description/>
  <cp:keywords/>
  <dc:language>en-US</dc:language>
  <cp:lastModifiedBy>T. F. Lloyd</cp:lastModifiedBy>
  <cp:lastPrinted>2008-01-11T16:52:00Z</cp:lastPrinted>
  <dcterms:modified xsi:type="dcterms:W3CDTF">2008-10-04T10:45:00Z</dcterms:modified>
  <cp:revision>4</cp:revision>
  <dc:subject/>
  <dc:title>Hazard identified</dc:title>
</cp:coreProperties>
</file>